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Sherri Cook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503-481-6434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herri.e.cook@comcast.net</w:t>
        </w:r>
      </w:hyperlink>
    </w:p>
    <w:p>
      <w:pPr>
        <w:pStyle w:val="Normal"/>
        <w:spacing w:before="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linkedin.com/in/cooksherrie</w:t>
        </w:r>
      </w:hyperlink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sherricook.com/portfolio</w:t>
        </w:r>
      </w:hyperlink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b Developer / Software Engine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Equally skilled in both front-end and back-end web develop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cellent attention to detail with strong debugging and problem solving skill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10 years experience developing software in a team environ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eastAsia="Times New Roman" w:cs="Arial" w:ascii="Arial" w:hAnsi="Arial"/>
          <w:color w:val="333333"/>
        </w:rPr>
        <w:t>Fast learner who is proficient in a variety of web programming languages and tool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: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  <w:iCs/>
        </w:rPr>
        <w:t>HTML5</w:t>
        <w:tab/>
        <w:tab/>
        <w:tab/>
        <w:tab/>
        <w:t xml:space="preserve">- XHTML </w:t>
        <w:tab/>
        <w:tab/>
        <w:tab/>
        <w:tab/>
        <w:t>- CSS3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ab/>
        <w:t xml:space="preserve">- </w:t>
      </w:r>
      <w:r>
        <w:rPr>
          <w:rFonts w:cs="Arial" w:ascii="Arial" w:hAnsi="Arial"/>
        </w:rPr>
        <w:t>JavaScript</w:t>
        <w:tab/>
        <w:tab/>
        <w:tab/>
        <w:tab/>
        <w:t>- jQuery</w:t>
        <w:tab/>
        <w:tab/>
        <w:tab/>
        <w:tab/>
        <w:t>- Ajax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JSON</w:t>
        <w:tab/>
        <w:tab/>
        <w:tab/>
        <w:tab/>
        <w:t>- PHP</w:t>
        <w:tab/>
        <w:tab/>
        <w:tab/>
        <w:tab/>
        <w:tab/>
        <w:t>- SQL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Java</w:t>
        <w:tab/>
        <w:tab/>
        <w:tab/>
        <w:tab/>
        <w:tab/>
        <w:t>- C#</w:t>
        <w:tab/>
        <w:tab/>
        <w:tab/>
        <w:tab/>
        <w:tab/>
        <w:t>- C/C++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LESS</w:t>
        <w:tab/>
        <w:tab/>
        <w:tab/>
        <w:tab/>
        <w:tab/>
        <w:t>- Bootstrap</w:t>
        <w:tab/>
        <w:tab/>
        <w:tab/>
        <w:tab/>
        <w:t>- WordPress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/>
      </w:pPr>
      <w:r>
        <w:rPr>
          <w:rFonts w:cs="Arial" w:ascii="Arial" w:hAnsi="Arial"/>
        </w:rPr>
        <w:tab/>
        <w:t xml:space="preserve">- Microsoft SQL Server </w:t>
        <w:tab/>
        <w:tab/>
        <w:t>- Oracle PL/SQL</w:t>
        <w:tab/>
        <w:tab/>
        <w:tab/>
        <w:t>- MySQL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Dreamweaver</w:t>
        <w:tab/>
        <w:tab/>
        <w:tab/>
        <w:t>- Microsoft Visio</w:t>
        <w:tab/>
        <w:tab/>
        <w:tab/>
        <w:t>- Photoshop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Microsoft Visual Studio</w:t>
        <w:tab/>
        <w:tab/>
        <w:t>- Responsive Design</w:t>
        <w:tab/>
        <w:tab/>
        <w:tab/>
        <w:t>- SEO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- CodeIgniter MVC Framework</w:t>
        <w:tab/>
        <w:t>- Yii MVC Framework</w:t>
        <w:tab/>
        <w:tab/>
        <w:tab/>
        <w:t>- Git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ab/>
      </w:r>
      <w:r>
        <w:rPr>
          <w:rFonts w:cs="Arial" w:ascii="Arial" w:hAnsi="Arial"/>
          <w:b/>
          <w:bCs/>
          <w:color w:val="000000"/>
          <w:shd w:fill="FFFFFF" w:val="clear"/>
        </w:rPr>
        <w:t>Associate of Applied Science - Web Development and Design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ab/>
      </w:r>
      <w:r>
        <w:rPr>
          <w:rFonts w:cs="Arial" w:ascii="Arial" w:hAnsi="Arial"/>
          <w:bCs/>
          <w:color w:val="000000"/>
          <w:shd w:fill="FFFFFF" w:val="clear"/>
        </w:rPr>
        <w:t>Portland Community College</w:t>
        <w:tab/>
        <w:tab/>
        <w:t>Portland, Oregon</w:t>
        <w:tab/>
        <w:tab/>
        <w:tab/>
        <w:t>2015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ab/>
        <w:t>- 4.0 GPA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ab/>
        <w:t>- President’s List all terms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ab/>
        <w:t>- Graduated with Highest Honors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ab/>
        <w:t xml:space="preserve">Master of Engineering - </w:t>
      </w:r>
      <w:r>
        <w:rPr>
          <w:rFonts w:cs="Arial" w:ascii="Arial" w:hAnsi="Arial"/>
          <w:b/>
        </w:rPr>
        <w:t>Computer &amp; Information Engineering Scienc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ab/>
      </w:r>
      <w:r>
        <w:rPr>
          <w:rFonts w:cs="Arial" w:ascii="Arial" w:hAnsi="Arial"/>
          <w:bCs/>
          <w:color w:val="000000"/>
          <w:shd w:fill="FFFFFF" w:val="clear"/>
        </w:rPr>
        <w:t>University of Florida</w:t>
        <w:tab/>
        <w:tab/>
        <w:tab/>
        <w:t>Gainesville, Florida</w:t>
        <w:tab/>
        <w:tab/>
        <w:tab/>
        <w:t>1987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ab/>
        <w:t>- 3.81 GPA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ab/>
        <w:t>- Dean’s List all terms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achelor of Science in Engineering- Computer &amp; Information Engineering Sci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University of Florida</w:t>
        <w:tab/>
        <w:tab/>
        <w:tab/>
        <w:t>Gainesville, Florida</w:t>
        <w:tab/>
        <w:tab/>
        <w:tab/>
        <w:t>198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3.73 GPA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ab/>
        <w:t>- Dean’s List all term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- Graduated with High Honors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ence: 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Develope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TM Group</w:t>
        <w:tab/>
        <w:tab/>
        <w:tab/>
        <w:t>Beaverton, Oregon</w:t>
        <w:tab/>
        <w:tab/>
        <w:t>Nov. 2015 - Present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Development and debug of a collaboration web application for technical assoc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Web development using PHP/MySQL and the Yii MVC framewor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Agile development using JI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Git version control system to manage revis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Develope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lomon Exam Prep</w:t>
        <w:tab/>
        <w:tab/>
        <w:t>Portland, Oregon</w:t>
        <w:tab/>
        <w:tab/>
        <w:t>July 2015 - Sept. 20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Internship developing and debugging web applications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hd w:fill="FDFDFD" w:val="clear"/>
        </w:rPr>
        <w:t>- Quickly attained proficiency with new tools, plugins, and framewor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rote a substantial back-end section of a new web application using HTML5,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vaScript, JQuery, PHP, MySQL, Bootstrap, and the CodeIgniter MVC framework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- Used Git version control system to manage revision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oftware Enginee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BM Corporation</w:t>
        <w:tab/>
        <w:tab/>
        <w:t>Boca Raton, Florida</w:t>
        <w:tab/>
        <w:tab/>
        <w:t>Aug. 1987 - April 199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Developed embedded firmware and device driver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- Developed code using C/C++ and 80x86 assembly langua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Implemented full Software Development Life Cycle for each produc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- Regularly provided assistance to others on challenging problem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- Led team of 4 software contracto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s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Method for Generating a Topology Map for a Serial Bus (US5724517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Method and System for Determining Maximum Cable Segments between All Possible </w:t>
        <w:tab/>
        <w:tab/>
        <w:t xml:space="preserve">  Node-to-Node Paths on a Serial Bus (US5687319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- Method for Selecting Transmission Speeds for Transmitting Data Packets over a Serial </w:t>
        <w:tab/>
        <w:t xml:space="preserve">  Bus (US5504757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ri.e.cook@comcast.net" TargetMode="External"/><Relationship Id="rId3" Type="http://schemas.openxmlformats.org/officeDocument/2006/relationships/hyperlink" Target="http://www.linkedin.com/in/cooksherriE" TargetMode="External"/><Relationship Id="rId4" Type="http://schemas.openxmlformats.org/officeDocument/2006/relationships/hyperlink" Target="http://www.sherricook.com/portfoli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06:00Z</dcterms:created>
  <dc:creator>Sherri Cook</dc:creator>
  <dc:description/>
  <cp:keywords/>
  <dc:language>en-US</dc:language>
  <cp:lastModifiedBy>Sherri Cook</cp:lastModifiedBy>
  <cp:lastPrinted>2016-03-26T11:05:00Z</cp:lastPrinted>
  <dcterms:modified xsi:type="dcterms:W3CDTF">2016-03-26T18:06:00Z</dcterms:modified>
  <cp:revision>2</cp:revision>
  <dc:subject/>
  <dc:title/>
</cp:coreProperties>
</file>